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XXXIV/191/06</w:t>
      </w:r>
    </w:p>
    <w:p>
      <w:pPr>
        <w:pStyle w:val="Normal"/>
        <w:jc w:val="center"/>
        <w:rPr/>
      </w:pPr>
      <w:r>
        <w:rPr>
          <w:b/>
        </w:rPr>
        <w:t xml:space="preserve">RADY GMINY WITO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września 2006r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 : zasad wynajmowania lokali wchodzących w skład mieszkaniowego zasobu  gminy Wito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, art. 40 ust. 1, art. 41 ust. 1, art. 42 ustawy z dnia 8 marca 1990r. o samorządzie gminnym (  tekst jednolity Dz. U. z 2001r. Nr 142, poz. 1591 zm. Dz. U. z 2002r. Nr 23 poz. 220, Nr 62 poz. 558, Nr 113 poz. 984, Nr 153 poz. 1271 i Nr 214 poz. 1806, z 2003r. Dz. U. Nr 80 poz. 77, Nr 162 poz. 1568 oraz z 2004r. Dz. U. Nr 102 poz. 1055 i Nr 116 poz. 1203 z 2005r. Nr 172 poz. 1441 oraz z 2006r. Nr 17 poz. 128) oraz art. 4, art. 21 ust. 1 pkt 2 i ust. 3 ustawy z dnia 21 czerwca 2001r., o ochronie praw lokatorów, mieszkaniowym zasobie gminy i o zmianie Kodeksu cywilnego (tekst jednolity Dz. U. z 2005r. Nr 31, poz. 266) Rada Gminy Witon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chwała niniejsza reguluje zasady wynajmowania lokali wchodzących w skład mieszkaniowego zasobu gminy Witonia i określa kryteria wyboru osób, z którymi umowy najmu lokali mieszkalnych i lokali socjalnych powinny być zawierane w pierwszej kolejności oraz tryb postępowania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Ilekroć w niniejszej uchwale jest mowa o:</w:t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</w:r>
      <w:r>
        <w:rPr/>
        <w:t xml:space="preserve"> ustawie – oznacza to ustawę z dnia 21 czerwca 2001r. o ochronie praw lokatorów, mieszkaniowym zasobie gminy i o zmianie Kodeksu cywilnego;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/ </w:t>
      </w:r>
      <w:r>
        <w:rPr/>
        <w:t xml:space="preserve"> mieszkaniowym zasobie gminy – oznacza to lokale określone w art. 20 ust. 1 ustawy o ochronie praw lokatorów, mieszkaniowym zasobie gminy i o zmianie Kodeksu cywilnego;</w:t>
      </w:r>
    </w:p>
    <w:p>
      <w:pPr>
        <w:pStyle w:val="Normal"/>
        <w:ind w:left="360" w:hanging="360"/>
        <w:jc w:val="both"/>
        <w:rPr/>
      </w:pPr>
      <w:r>
        <w:rPr>
          <w:b/>
        </w:rPr>
        <w:t>3/</w:t>
      </w:r>
      <w:r>
        <w:rPr/>
        <w:t xml:space="preserve">  Wójcie – oznacza to Wójta Gminy Witonia;</w:t>
      </w:r>
    </w:p>
    <w:p>
      <w:pPr>
        <w:pStyle w:val="Normal"/>
        <w:ind w:left="360" w:hanging="360"/>
        <w:jc w:val="both"/>
        <w:rPr/>
      </w:pPr>
      <w:r>
        <w:rPr>
          <w:b/>
        </w:rPr>
        <w:t>4/</w:t>
      </w:r>
      <w:r>
        <w:rPr/>
        <w:t xml:space="preserve"> gospodarstwie domowym – oznacza to lokatora samodzielnie zajmującego lokal, lub lokatora, jego małżonka i inne osoby wspólnie z nim stale zamieszkujące i gospodarujące, które swoje prawa do zamieszkiwania w lokalu wywodzą z prawa tego lokatora;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/ </w:t>
      </w:r>
      <w:r>
        <w:rPr/>
        <w:t>dochodzie – oznacza to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dodatków dla sierot zupełnych, zasiłków pielęgnacyjnych, zasiłków okresowych z pomocy społecznej, jednorazowych świadczeń pieniężnych i świadczeń w naturze z pomocy społecznej oraz dodatków mieszkaniowych. Dochód z prowadzonego gospodarstwa rolnego ustala się z sposób określony w art. 3 ust. 4 ustawy z dnia 21 czerwca 2001r. o dodatkach mieszkaniowych (Dz. U. Nr 71, poz. 734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sady wynajmowania lokali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. 1. </w:t>
      </w:r>
      <w:r>
        <w:rPr/>
        <w:t>Lokale tworzące mieszkaniowy zasób gminy przeznacza się do wynajmu za zapłatą czynszu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2</w:t>
      </w:r>
      <w:r>
        <w:rPr/>
        <w:t>. Stawki czynszu ustala Wójt w oparciu o uchwałę, o której mowa w art. 21 ust. 2 pkt  4 ustaw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Gospodarując mieszkaniowym zasobem gminy Wójt może wynajmować lokale:</w:t>
      </w:r>
    </w:p>
    <w:p>
      <w:pPr>
        <w:pStyle w:val="Normal"/>
        <w:ind w:left="-180" w:firstLine="180"/>
        <w:jc w:val="both"/>
        <w:rPr/>
      </w:pPr>
      <w:r>
        <w:rPr>
          <w:b/>
        </w:rPr>
        <w:t>1/</w:t>
      </w:r>
      <w:r>
        <w:rPr/>
        <w:t xml:space="preserve"> mieszkalne na czas nieoznaczony (w tym zamienne),</w:t>
      </w:r>
    </w:p>
    <w:p>
      <w:pPr>
        <w:pStyle w:val="Normal"/>
        <w:ind w:left="-180" w:firstLine="180"/>
        <w:jc w:val="both"/>
        <w:rPr/>
      </w:pPr>
      <w:r>
        <w:rPr>
          <w:b/>
        </w:rPr>
        <w:t>2/</w:t>
      </w:r>
      <w:r>
        <w:rPr/>
        <w:t xml:space="preserve"> mieszkalne przeznaczone do wynajmowania na czas trwania stosunku pracy,</w:t>
      </w:r>
    </w:p>
    <w:p>
      <w:pPr>
        <w:pStyle w:val="Normal"/>
        <w:ind w:left="-180" w:firstLine="180"/>
        <w:jc w:val="both"/>
        <w:rPr/>
      </w:pPr>
      <w:r>
        <w:rPr>
          <w:b/>
        </w:rPr>
        <w:t>3/</w:t>
      </w:r>
      <w:r>
        <w:rPr/>
        <w:t xml:space="preserve"> socjalne,</w:t>
      </w:r>
    </w:p>
    <w:p>
      <w:pPr>
        <w:pStyle w:val="Normal"/>
        <w:ind w:left="-180" w:firstLine="180"/>
        <w:jc w:val="both"/>
        <w:rPr/>
      </w:pPr>
      <w:r>
        <w:rPr>
          <w:b/>
        </w:rPr>
        <w:t>4/</w:t>
      </w:r>
      <w:r>
        <w:rPr/>
        <w:t xml:space="preserve"> mieszkalne powyżej 8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Do wynajmu na czas nieoznaczony przeznacza się wszystkie lokale z mieszkaniowego zasobu gminy, które nie są przeznaczone do wynajmowania na czas trwania stosunku pracy i nie należą do kategorii lokali socj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1. </w:t>
      </w:r>
      <w:r>
        <w:rPr/>
        <w:t>Do wynajmu na czas trwania stosunku pracy z mieszkaniowego zasobu gminy wydziela się lokale mieszkalne znajdujące się w budynkach: „APTEKI” w Witoni ul. Szkolna 7 , „Domu Nauczyciela” w Witoni ul. Szkolna 4A, ”Starej Szkoły” w Witoni ul. Szkolna 13, z zastrzeżeniem ust. 2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b/>
        </w:rPr>
        <w:t xml:space="preserve">2. </w:t>
      </w:r>
      <w:r>
        <w:rPr/>
        <w:t>Do kategorii lokali, o których mowa w ust.1 nie zalicza się do czasu oddania do dyspozycji wynajmującego, lokali dla których przed wejściem w życie niniejszej uchwały zawarto najem na czas nieoznaczony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b/>
        </w:rPr>
        <w:t xml:space="preserve">3. </w:t>
      </w:r>
      <w:r>
        <w:rPr/>
        <w:t>Umowy najmu lokali związanych ze stosunkiem pracy zawiera się na czas oznaczony – czas trwania stosunku pracy w Urzędzie Gminy w Witoni lub jednostkach organizacyjnych gminy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 </w:t>
      </w:r>
      <w:r>
        <w:rPr>
          <w:b/>
        </w:rPr>
        <w:t xml:space="preserve">4. </w:t>
      </w:r>
      <w:r>
        <w:rPr/>
        <w:t>Umowę najmu lokalu związanego ze stosunkiem pracy rozwiązuje się ze skutkiem natychmiastowym, jeżeli najemca uzyska tytuł prawny do innego lokalu mieszkalnego na terenie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b/>
        </w:rPr>
        <w:t xml:space="preserve">     </w:t>
      </w:r>
      <w:r>
        <w:rPr>
          <w:b/>
        </w:rPr>
        <w:t>§ 7.</w:t>
      </w:r>
      <w:r>
        <w:rPr/>
        <w:t xml:space="preserve"> </w:t>
      </w:r>
      <w:r>
        <w:rPr>
          <w:b/>
        </w:rPr>
        <w:t>1</w:t>
      </w:r>
      <w:r>
        <w:rPr/>
        <w:t>. Z mieszkaniowego zasobu gminy wydziela się lokale mieszkalne o obniżonej wartości użytkowej, w szczególności z gorszym wyposażeniem technicznym, które będą oddawane w najem jako lokale socjalne.</w:t>
      </w:r>
    </w:p>
    <w:p>
      <w:pPr>
        <w:pStyle w:val="Normal"/>
        <w:ind w:firstLine="1080"/>
        <w:jc w:val="both"/>
        <w:rPr/>
      </w:pPr>
      <w:r>
        <w:rPr>
          <w:b/>
        </w:rPr>
        <w:t>2.</w:t>
      </w:r>
      <w:r>
        <w:rPr/>
        <w:t xml:space="preserve"> Umowy najmu lokali socjalnych zawiera się na czas określony – nie dłuższy niż 3 lata.</w:t>
      </w:r>
    </w:p>
    <w:p>
      <w:pPr>
        <w:pStyle w:val="Normal"/>
        <w:ind w:firstLine="1080"/>
        <w:jc w:val="both"/>
        <w:rPr/>
      </w:pPr>
      <w:r>
        <w:rPr>
          <w:b/>
        </w:rPr>
        <w:t>3.</w:t>
      </w:r>
      <w:r>
        <w:rPr/>
        <w:t xml:space="preserve"> Umowę najmu lokalu socjalnego można po upływie oznaczonego w niej czasu przedłużyć na następne okresy, jeżeli najemca nadal znajduje się w sytuacji uzasadniającej zawarcie takiej umowy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4. </w:t>
      </w:r>
      <w:r>
        <w:rPr/>
        <w:t>Najemcy lokali socjalnych po wyposażeniu lokalu w odpowiednie urządzenia techniczne mogą wystąpić o zawarcie umowy najmu zajmowanego lokalu na czas nieoznaczony za zapłatą czynszu obowiązującego w mieszkaniowym zasobie gminy, jeżeli nie posiadają zaległości w opłatach związanych z najmem zajmowanego lokalu.</w:t>
      </w:r>
    </w:p>
    <w:p>
      <w:pPr>
        <w:pStyle w:val="Normal"/>
        <w:ind w:firstLine="1080"/>
        <w:jc w:val="both"/>
        <w:rPr/>
      </w:pPr>
      <w:r>
        <w:rPr>
          <w:b/>
        </w:rPr>
        <w:t>5</w:t>
      </w:r>
      <w:r>
        <w:rPr/>
        <w:t>. Zawarcie umowy najmu lokalu, o którym mowa w ust.1 na czas nieoznaczony   za zapłatą czynszu obowiązującego w gminnym zasobie mieszkaniowym zmienia charakter lokalu i powoduje jego usunięcie z ewidencji lokali socjalnych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6. </w:t>
      </w:r>
      <w:r>
        <w:rPr/>
        <w:t>Umowę najmu lokalu socjalnego rozwiązuje się ze skutkiem natychmiastowym, jeżeli najemca wszedł w posiadanie innego lokalu mieszkalneg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8. </w:t>
      </w:r>
      <w:r>
        <w:rPr/>
        <w:t>Lokale wchodzące w skład mieszkaniowego zasobu gminy, które wymagają przeprowadzenia remontu mogą być przyznawane jako lokale do remontu na koszt własny przyszłego najemc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9. </w:t>
      </w:r>
      <w:r>
        <w:rPr/>
        <w:t>Pierwszeństwo wynajęcia lokali wchodzących w skład mieszkaniowego zasobu gminy przysługuje osobom uprawnionym w myśl przepisów ustawy do lokalu zamiennego lub socjalnego oraz osobom pozostającym w trudnych warunkach materialnych                       i mieszkaniowych zameldowanym na terenie gminy Witonia od co najmniej 5 lat przed datą złożenia wniosku o zawarcie umowy lub bezdomnym, dla których ostatnim miejscem zameldowania na pobyt stały była gmina Wit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0. </w:t>
      </w:r>
      <w:r>
        <w:rPr/>
        <w:t>W rozumieniu niniejszej uchwały za trudne warunki materialne uzasadniające wynajęcie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lokalu mieszkalnego na czas nieoznaczony uważa się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a/</w:t>
      </w:r>
      <w:r>
        <w:rPr/>
        <w:t xml:space="preserve"> w przypadku gospodarstwa domowego jednoosobowego, średni miesięczny dochód brutto w okresie trzech miesięcy poprzedzających złożenie wniosku o najem lokalu nie przekraczający 200% najniższej emerytury,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b/</w:t>
      </w:r>
      <w:r>
        <w:rPr/>
        <w:t xml:space="preserve"> w przypadku gospodarstwa domowego wieloosobowego, średni miesięczny dochód brutto w okresie trzech miesięcy poprzedzających złożenie wniosku o najem lokalu nie przekraczający 150% najniższej emerytury na osobę w rodzinie,</w:t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lokalu socjalnego na czas oznaczony uważa się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/</w:t>
      </w:r>
      <w:r>
        <w:rPr/>
        <w:t xml:space="preserve"> w przypadku gospodarstwa domowego jednoosobowego, średni miesięczny dochód brutto w okresie trzech miesięcy poprzedzających złożenie wniosku o najem lokalu nie przekraczający 100% najniższej emerytury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b/</w:t>
      </w:r>
      <w:r>
        <w:rPr/>
        <w:t xml:space="preserve"> w przypadku gospodarstwa domowego wieloosobowego, średni miesięczny dochód brutto w okresie trzech miesięcy poprzedzających złożenie wniosku o najem lokalu nie przekraczający 75% najniższej emerytury na osobę w rodzini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§ 11. </w:t>
      </w:r>
      <w:r>
        <w:rPr/>
        <w:t>Za wysokość dochodu gospodarstwa domowego uzasadniającą zastosowanie obniżki czynszu w rozumieniu uchwały uważa się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/</w:t>
      </w:r>
      <w:r>
        <w:rPr/>
        <w:t xml:space="preserve"> w przypadku gospodarstwa domowego jednoosobowego, średni miesięczny dochód brutto w okresie trzech miesięcy poprzedzających złożenie wniosku w sprawie obniżki czynszu, nie przekraczający 75% najniższej emerytury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/</w:t>
      </w:r>
      <w:r>
        <w:rPr/>
        <w:t xml:space="preserve"> w przypadku gospodarstwa domowego wieloosobowego, średni miesięczny dochód brutto w okresie trzech miesięcy poprzedzających złożenie wniosku w sprawie obniżki czynszu, nie przekraczający 50% najni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§ 12. </w:t>
      </w:r>
      <w:r>
        <w:rPr/>
        <w:t>Przez trudne warunki mieszkaniowe kwalifikujące do ich poprawy, w rozumieniu niniejszej uchwały, uważa się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 zamieszkiwanie w lokalach nie nadających się na stały pobyt ludzi,</w:t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</w:r>
      <w:r>
        <w:rPr/>
        <w:t xml:space="preserve"> zamieszkiwanie w lokalach położonych w budynkach przeznaczonych do rozbiórki, przebudowy, modernizacji i remontów,</w:t>
      </w:r>
    </w:p>
    <w:p>
      <w:pPr>
        <w:pStyle w:val="Normal"/>
        <w:ind w:left="360" w:hanging="360"/>
        <w:jc w:val="both"/>
        <w:rPr/>
      </w:pPr>
      <w:r>
        <w:rPr>
          <w:b/>
        </w:rPr>
        <w:t>3/</w:t>
      </w:r>
      <w:r>
        <w:rPr/>
        <w:t xml:space="preserve"> utratę mieszkania w wyniku klęski żywiołowej, katastrofy, pożaru i innych zdarzeń losowych, </w:t>
      </w:r>
    </w:p>
    <w:p>
      <w:pPr>
        <w:pStyle w:val="Normal"/>
        <w:ind w:left="360" w:hanging="360"/>
        <w:jc w:val="both"/>
        <w:rPr/>
      </w:pPr>
      <w:r>
        <w:rPr>
          <w:b/>
        </w:rPr>
        <w:t>4/</w:t>
      </w:r>
      <w:r>
        <w:rPr/>
        <w:t xml:space="preserve"> zamieszkiwanie w lokalu, w którym na jednego członka gospodarstwa domowego przypada mniej niż 5 m</w:t>
      </w:r>
      <w:r>
        <w:rPr>
          <w:vertAlign w:val="superscript"/>
        </w:rPr>
        <w:t>2</w:t>
      </w:r>
      <w:r>
        <w:rPr/>
        <w:t xml:space="preserve"> ogólnej powierzchni pokoi, o ile nie posiadają tytułu prawnego do żadnego lokalu mieszkalnego,</w:t>
      </w:r>
    </w:p>
    <w:p>
      <w:pPr>
        <w:pStyle w:val="Normal"/>
        <w:ind w:left="360" w:hanging="360"/>
        <w:jc w:val="both"/>
        <w:rPr/>
      </w:pPr>
      <w:r>
        <w:rPr>
          <w:b/>
        </w:rPr>
        <w:t>5/</w:t>
      </w:r>
      <w:r>
        <w:rPr/>
        <w:t xml:space="preserve">  opuszczenie domu dziecka, rodziny zastępczej, ośrodka wychowawczego w związku z osiągnięciem pełnoletności przez osoby poprzednio zamieszkałe na terenie gminy,</w:t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</w:r>
      <w:r>
        <w:rPr/>
        <w:t xml:space="preserve">   utratę tytułu prawnego do lokalu lub zdarzeń losowych w skutek których utracona została możliwość zamieszkiwania w dotychczasowym miejscu zamieszkani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3. </w:t>
      </w:r>
      <w:r>
        <w:rPr/>
        <w:t>Wójt</w:t>
      </w:r>
      <w:r>
        <w:rPr>
          <w:b/>
        </w:rPr>
        <w:t xml:space="preserve">, </w:t>
      </w:r>
      <w:r>
        <w:rPr/>
        <w:t>z pominięciem zakwalifikowanych wniosków o przydział lokalu mieszkalnego, po zasięgnięciu opinii komisji o której mowa w § 17 ust. 6, może zawierać umowy najmu lokali mieszkalnych z osobami niezbędnymi dla gminy, z uwagi na rodzaj wykonywanej przez nie pracy zawodowej lub posiadane kwalifikacje, z wyłączeniem osób posiadających tytuł prawny do innego lokal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wyboru osób, którym przysługuje pierwszeństwo zawarcia umowy najmu lokalu na czas nieoznaczony, lokalu związanego ze stosunkiem pracy oraz lokalu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4. </w:t>
      </w:r>
      <w:r>
        <w:rPr/>
        <w:t>Pierwszeństwo do zawarcia umowy najmu lokalu mieszkalnego na czas nieoznaczony przysługuje osobom:</w:t>
      </w:r>
    </w:p>
    <w:p>
      <w:pPr>
        <w:pStyle w:val="Normal"/>
        <w:ind w:left="360" w:hanging="360"/>
        <w:jc w:val="both"/>
        <w:rPr/>
      </w:pPr>
      <w:r>
        <w:rPr/>
        <w:t>1/  uprawnionym do lokalu zamiennego na podstawie przepisów ustawy lub orzeczenia sądu,</w:t>
      </w:r>
    </w:p>
    <w:p>
      <w:pPr>
        <w:pStyle w:val="Normal"/>
        <w:ind w:left="360" w:hanging="360"/>
        <w:jc w:val="both"/>
        <w:rPr/>
      </w:pPr>
      <w:r>
        <w:rPr/>
        <w:t>2/ pozostającym w trudnych warunkach mieszkaniowych wymienionych w § 12 pkt 1-3 niniejszej uchwały,</w:t>
      </w:r>
    </w:p>
    <w:p>
      <w:pPr>
        <w:pStyle w:val="Normal"/>
        <w:ind w:left="360" w:hanging="360"/>
        <w:jc w:val="both"/>
        <w:rPr/>
      </w:pPr>
      <w:r>
        <w:rPr/>
        <w:t>2/ pozostającym w dniu zawierania umowy najmu lokalu mieszkalnego w trudnych warunkach mieszkaniowych, o których mowa w § 12 pkt 4-6 uchwały i jednocześnie spełniających kryterium trudnych warunków materialnych, o których mowa w § 10 pkt 1 uchwały.</w:t>
      </w:r>
    </w:p>
    <w:p>
      <w:pPr>
        <w:pStyle w:val="Normal"/>
        <w:ind w:left="360" w:hanging="360"/>
        <w:jc w:val="both"/>
        <w:rPr/>
      </w:pPr>
      <w:r>
        <w:rPr/>
        <w:t>2/ które utraciły tytuł prawny do dalszego zamieszkiwania w lokalu socjalnym i spełniają kryteria trudnych warunków materialnych, określone w § 10 pkt 1 uchwały,</w:t>
      </w:r>
    </w:p>
    <w:p>
      <w:pPr>
        <w:pStyle w:val="Normal"/>
        <w:ind w:left="360" w:hanging="360"/>
        <w:jc w:val="both"/>
        <w:rPr/>
      </w:pPr>
      <w:r>
        <w:rPr/>
        <w:t>3/ dokonującym zamiany lokali na warunkach określonych w  § 20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5. </w:t>
      </w:r>
      <w:r>
        <w:rPr/>
        <w:t>Lokale mieszkalne wydzielone w mieszkaniowym zasobie gminy do wynajęcia na czas trwania stosunku pracy, wynajmowane są w pierwszej kolejności osobom posiadającym wysokie kwalifikacje zawodowe lub sprowadzonym na teren gminy Witonia ze względu na potrzeby kadrowe i podejmującym pracę zgodnie z wykształceniem w Urzędzie Gminy w Witoni i jednostkach organizacyjnych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6. </w:t>
      </w:r>
      <w:r>
        <w:rPr/>
        <w:t>Pierwszeństwo do zawarcia umowy najmu lokalu socjalnego przysługuje osobom:</w:t>
      </w:r>
    </w:p>
    <w:p>
      <w:pPr>
        <w:pStyle w:val="Normal"/>
        <w:ind w:left="360" w:hanging="360"/>
        <w:jc w:val="both"/>
        <w:rPr/>
      </w:pPr>
      <w:r>
        <w:rPr/>
        <w:t>1/ uprawnionym w myśl przepisów ustawy do lokalu socjalnego, jeżeli obowiązek wynajęcia  tego lokalu spoczywa na gminie,</w:t>
      </w:r>
    </w:p>
    <w:p>
      <w:pPr>
        <w:pStyle w:val="Normal"/>
        <w:ind w:left="360" w:hanging="360"/>
        <w:jc w:val="both"/>
        <w:rPr/>
      </w:pPr>
      <w:r>
        <w:rPr/>
        <w:t>2/ pozostającym w dniu zawierania umowy najmu lokalu socjalnego w trudnych warunkach mieszkaniowych, o których mowa w § 12 pkt 1-6 i jednocześnie spełniających kryterium trudnych warunków materialnych wymienionych w § 10 pkt 2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stępowania i załatwiania wniosków o najem lokali zawieranych na czas nieoznaczony i o najem lokali socjalnych oraz sposób poddawania tych spraw kontroli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7. 1.  </w:t>
      </w:r>
      <w:r>
        <w:rPr/>
        <w:t>Wnioski o oddanie lokalu w najem na czas nieoznaczony, na czas trwania stosunku pracy oraz lokalu socjalnego, składane są do Wójta.</w:t>
      </w:r>
    </w:p>
    <w:p>
      <w:pPr>
        <w:pStyle w:val="Normal"/>
        <w:numPr>
          <w:ilvl w:val="0"/>
          <w:numId w:val="1"/>
        </w:numPr>
        <w:ind w:left="1488" w:hanging="228"/>
        <w:jc w:val="both"/>
        <w:rPr/>
      </w:pPr>
      <w:r>
        <w:rPr/>
        <w:t>Wzór wniosku określa Wójt.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 xml:space="preserve">Rozpatrywanie wniosków złożonych w pierwszym półroczu danego roku następuje do końca lipca tego roku a wniosków złożonych w drugim półroczu następuje do końca stycznia roku następnego. 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>Na podstawie złożonych wniosków i po weryfikacji ich zgodności z kryteriami niniejszej uchwały sporządza się projekty wykazu osób uprawnionych do wynajęcia lokalu z mieszkaniowego zasobu gminy.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>Wykazem, o którym mowa w ust. 4 nie obejmuje się osób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uprawnionych do lokalu zamiennego,</w:t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dokonujących zamiany mieszkań,</w:t>
      </w:r>
    </w:p>
    <w:p>
      <w:pPr>
        <w:pStyle w:val="Normal"/>
        <w:ind w:left="360" w:hanging="360"/>
        <w:jc w:val="both"/>
        <w:rPr/>
      </w:pPr>
      <w:r>
        <w:rPr>
          <w:b/>
        </w:rPr>
        <w:t>3/</w:t>
      </w:r>
      <w:r>
        <w:rPr/>
        <w:t xml:space="preserve"> wobec których sąd nakazał opróżnienie lokalu i orzekł o uprawnieniu tej osoby do otrzymania lokalu socjalnego.   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 xml:space="preserve">Projekty wykazów osób uprawnionych do zawarcia umów najmu lokali z mieszkaniowego zasobu gminy sporządzane są w sposób zapewniający ich społeczną kontrolę, poprzez opiniowanie ich przez  Komisję Rolnictwa, Rozwoju Gospodarczego, Budżetu i Zaopatrzenia Rady Gminy Witonia. 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 xml:space="preserve">Projekty wykazów podawane są do publicznej wiadomości poprzez wywieszenie ich w siedzibie Urzędu Gminy w Witoni przez 14 dni i w tym terminie można składać uwagi i zastrzeżenia do Wójta. Wójt po rozpatrzeniu zastrzeżeń sporządza ostateczną listę osób zakwalifikowanych do zawarcia umów najmu. 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>Listy osób uprawnionych do zawarcia umowy najmu sporządza się alfabetycznie, natomiast realizowane są według kolejności wynikającej z daty wpływu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 xml:space="preserve">9. </w:t>
      </w:r>
      <w:r>
        <w:rPr/>
        <w:t>Informacja o przyznaniu lokalu zostaje podana do publicznej widomości na tablicy ogłoszeń w Urzędzie Gminy w Witoni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>10</w:t>
      </w:r>
      <w:r>
        <w:rPr/>
        <w:t xml:space="preserve">. Osoba uprawniona do zawarcia umowy najmu lokalu otrzymuje ofertę najmu lokalu. W przypadku nie przyjęcia przez osobę uprawnioną przedłożonej oferty najmu lokalu, skreśla się ją z listy osób zakwalifikowanych do najmu lokalu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>11</w:t>
      </w:r>
      <w:r>
        <w:rPr/>
        <w:t>. Osoba skreślona z listy z przyczyn określonych w ust. 9 może być na nią wpisana ponownie po upływie 2 lat od skreślenia jeżeli nadal spełnia warunki nawiązania najmu określone w uchw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dział  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sady postępowania w stosunku do osób, które pozostały w lokalu opuszczonym przez najemcę lub w lokalu, w którego najem nie wstąpiły po śmierci najemcy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8.1. </w:t>
      </w:r>
      <w:r>
        <w:rPr/>
        <w:t>W przypadku opuszczenia na stałe przez najemcę lokalu mieszkalnego, lokal ten może być wynajęty na czas nieoznaczony na rzecz: wstępnych, zstępnych, pełnoletniego rodzeństwa, osoby, która pozostawała faktycznie we wspólnym pożyciu z najemcą, jeżeli zamieszkiwali wspólnie z najemcą przez okres nie krótszy niż 10 lat. Powyższe nie dotyczy osób, które posiadają tytuł prawny do innego lokalu.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b/>
        </w:rPr>
        <w:t xml:space="preserve">2. </w:t>
      </w:r>
      <w:r>
        <w:rPr/>
        <w:t xml:space="preserve">W przypadku osób, które pozostały w lokalu po śmierci najemcy i nie wstąpiły w stosunek najmu w myśl art. 691 § 1 i § 2 Kodeksu Cywilnego, lokal ten może być wynajęty na czas nieoznaczony na rzecz pełnoletnich wstępnych i zstępnych w linii prostej zamieszkujących na stałe z najemcą do czasu jego zgonu przez okres co najmniej 10 lat. Powyższe nie dotyczy osób, które posiadają tytuł prawny do innego lokal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ajmowanie lokali mieszkalnych o powierzchni powyżej 80 m 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9.1</w:t>
      </w:r>
      <w:r>
        <w:rPr/>
        <w:t>. Lokale mieszkalne o powierzchni użytkowej przekraczającej 80m</w:t>
      </w:r>
      <w:r>
        <w:rPr>
          <w:vertAlign w:val="superscript"/>
        </w:rPr>
        <w:t xml:space="preserve">2 </w:t>
      </w:r>
      <w:r>
        <w:rPr/>
        <w:t>oddawane są w najem za zapłatą czynszu wolnego.</w:t>
      </w:r>
    </w:p>
    <w:p>
      <w:pPr>
        <w:pStyle w:val="Normal"/>
        <w:ind w:firstLine="1260"/>
        <w:jc w:val="both"/>
        <w:rPr/>
      </w:pPr>
      <w:r>
        <w:rPr>
          <w:b/>
        </w:rPr>
        <w:t>2</w:t>
      </w:r>
      <w:r>
        <w:rPr/>
        <w:t xml:space="preserve">. Najemca lokalu, o którym mowa w ust.1 wyłaniany jest w drodze publicznego przetargu ograniczonego do osób posiadających stałe zamieszkanie na terenie gminy Witonia. Najemcą lokalu zostaje osoba, która w toku postępowania przetargowego zaoferuje najwyższą kwotę czynszu.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3. </w:t>
      </w:r>
      <w:r>
        <w:rPr/>
        <w:t>Stawka wywoławcza czynszu wynosi 150% stawki czynszu, odpowiadającego warunkom danego lokalu, określonego w</w:t>
      </w:r>
      <w:r>
        <w:rPr>
          <w:b/>
        </w:rPr>
        <w:t xml:space="preserve"> </w:t>
      </w:r>
      <w:r>
        <w:rPr/>
        <w:t>oparciu o uchwałę, o której mowa w art. 21 ust. 2 pkt 4 ustawy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4</w:t>
      </w:r>
      <w:r>
        <w:rPr/>
        <w:t>. Stawka czynszu ustalona w wyniku przetargu jest waloryzowana w terminie podwyżek czynszu lokali mieszkalnych wynajmowanych na czas nieoznaczony o procent równy procentowi podwyżki czynszu za 1 m</w:t>
      </w:r>
      <w:r>
        <w:rPr>
          <w:vertAlign w:val="superscript"/>
        </w:rPr>
        <w:t>2</w:t>
      </w:r>
      <w:r>
        <w:rPr/>
        <w:t xml:space="preserve"> powierzchni użytkowej dla standardowego lokalu mieszkalnego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5</w:t>
      </w:r>
      <w:r>
        <w:rPr/>
        <w:t>. W przypadku, gdy przetarg, o którym mowa w ust. 2, zakończył się wynikiem negatywnym Wójt przeprowadza drugi nieograniczony przetarg na wyłonienie osoby najemcy lokalu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 xml:space="preserve">6. </w:t>
      </w:r>
      <w:r>
        <w:rPr/>
        <w:t>W przypadku negatywnego wyniku przetargu, o którym mowa w ust. 5, Wójt wynajmuje lokal na zasadach ogólnych przewidzianych niniejszą uchwałą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/>
      </w:pPr>
      <w:r>
        <w:rPr>
          <w:b/>
        </w:rPr>
        <w:t>Zamiana mieszk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0. </w:t>
      </w:r>
      <w:r>
        <w:rPr/>
        <w:t>Lokale mieszkalne wchodzące w skład mieszkaniowego zasobu gminy mogą być przedmiotem zamiany:</w:t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</w:r>
      <w:r>
        <w:rPr/>
        <w:t xml:space="preserve"> na wolny lokal mieszkalny dostarczany przez gminę w przypadkach szczególnie uzasadnionych, w tym:</w:t>
      </w:r>
    </w:p>
    <w:p>
      <w:pPr>
        <w:pStyle w:val="Normal"/>
        <w:ind w:left="720" w:hanging="360"/>
        <w:jc w:val="both"/>
        <w:rPr/>
      </w:pPr>
      <w:r>
        <w:rPr>
          <w:b/>
        </w:rPr>
        <w:t>a/</w:t>
      </w:r>
      <w:r>
        <w:rPr/>
        <w:t xml:space="preserve"> utrudnionym dostępem do lokalu z powodu stanu zdrowia wnioskodawcy (orzeczone inwalidztwo, choroba o ciężkim przebiegu, wiek powyżej 75 lat) oraz inne wyjątkowe przypadki potwierdzone zaświadczeniem o stanie zdrowia,</w:t>
      </w:r>
    </w:p>
    <w:p>
      <w:pPr>
        <w:pStyle w:val="Normal"/>
        <w:ind w:left="720" w:hanging="360"/>
        <w:jc w:val="both"/>
        <w:rPr/>
      </w:pPr>
      <w:r>
        <w:rPr>
          <w:b/>
        </w:rPr>
        <w:t>b/</w:t>
      </w:r>
      <w:r>
        <w:rPr/>
        <w:t xml:space="preserve"> powierzchnią lokalu, która jest niewspółmierna do potrzeb mieszkaniowych i sytuacji materialnej wnioskodawcy,</w:t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</w:r>
      <w:r>
        <w:rPr/>
        <w:t xml:space="preserve">  na lokal o mniejszym metrażu,</w:t>
      </w:r>
    </w:p>
    <w:p>
      <w:pPr>
        <w:pStyle w:val="Normal"/>
        <w:ind w:left="360" w:hanging="360"/>
        <w:jc w:val="both"/>
        <w:rPr/>
      </w:pPr>
      <w:r>
        <w:rPr>
          <w:b/>
        </w:rPr>
        <w:t>3/</w:t>
      </w:r>
      <w:r>
        <w:rPr/>
        <w:t xml:space="preserve">  w związku z planowanym remontem budynku lub lokalu,</w:t>
      </w:r>
    </w:p>
    <w:p>
      <w:pPr>
        <w:pStyle w:val="Normal"/>
        <w:ind w:left="360" w:hanging="360"/>
        <w:jc w:val="both"/>
        <w:rPr/>
      </w:pPr>
      <w:r>
        <w:rPr>
          <w:b/>
        </w:rPr>
        <w:t>4/</w:t>
      </w:r>
      <w:r>
        <w:rPr/>
        <w:t xml:space="preserve"> wzajemnej pomiędzy najemcami lokali wchodzących w skład mieszkaniowego zasobu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1.1. </w:t>
      </w:r>
      <w:r>
        <w:rPr/>
        <w:t>Wzajemna zamiana lokali wymaga uzyskania pisemnej zgody Wójt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2</w:t>
      </w:r>
      <w:r>
        <w:rPr/>
        <w:t>. Zamiana nie jest dopuszczalna, gdy w jej wyniku na osobę w rodzinie najemcy będzie przypadać mniej niż 5 m</w:t>
      </w:r>
      <w:r>
        <w:rPr>
          <w:vertAlign w:val="superscript"/>
        </w:rPr>
        <w:t>2</w:t>
      </w:r>
      <w:r>
        <w:rPr/>
        <w:t xml:space="preserve"> powierzchni użytkowej lokalu mieszkalneg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3</w:t>
      </w:r>
      <w:r>
        <w:rPr/>
        <w:t>. Odmowa zgody na zamianę wymaga uzasadnienia na piśmie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4</w:t>
      </w:r>
      <w:r>
        <w:rPr/>
        <w:t>. W przypadku, gdy którakolwiek ze stron zamiany zalega z zapłatą czynszu, zamiana może być dokonana dopiero po spłaceniu zadłużeni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5</w:t>
      </w:r>
      <w:r>
        <w:rPr/>
        <w:t>. Dopuszcza się wyrażenie zgody na zamianę lokali pomiędzy najemcami w przypadku, jeżeli najemca zawarł z wynajmującym ugodę o rozłożeniu na raty spłaty zadłużenia z tytułu najmu lokalu i wywiązuje się z postanowień u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2.</w:t>
      </w:r>
      <w:r>
        <w:rPr/>
        <w:t xml:space="preserve"> Lokale mieszkalne o powierzchni przekraczającej 80m</w:t>
      </w:r>
      <w:r>
        <w:rPr>
          <w:vertAlign w:val="superscript"/>
        </w:rPr>
        <w:t>2</w:t>
      </w:r>
      <w:r>
        <w:rPr/>
        <w:t xml:space="preserve"> wynajęte w drodze przetargu na wysokość miesięcznego czynszu najmu mogą być przedmiotem zamiany, pod warunkiem, że nowy najemca przejmie wszystkie zobowiązania poprzedni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23. </w:t>
      </w:r>
      <w:r>
        <w:rPr/>
        <w:t>Wykazy osób składających wnioski o zamianę lokalu udostępnia się osobom zainteresowanym zamianą lokalu po złożeniu przez wnioskodawcę zamiany i pisemnego oświadczenia o wyrażeniu zgody na udostępnianie jego danych osobowych osobom trzec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4.</w:t>
      </w:r>
      <w:r>
        <w:rPr/>
        <w:t xml:space="preserve"> Wykonanie uchwały powierza się Wójtowi Gminy Wit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5.</w:t>
      </w:r>
      <w:r>
        <w:rPr/>
        <w:t xml:space="preserve">  Traci moc uchwała nr XXIX/160/05 Rady Gminy w Witoni z dnia 28 grudnia 2005r  . w sprawie zasad wynajmowania lokali wchodzących w skład mieszkaniowego zasobu gm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26</w:t>
      </w:r>
      <w:r>
        <w:rPr/>
        <w:t>. Uchwała wchodzi w życie po upływie 14 dni od dnia ogłoszenia jej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Gminy Witon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tanisław Kamiński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4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4:00Z</dcterms:created>
  <dc:creator>URZĄD GMINY WITONIA</dc:creator>
  <dc:description/>
  <cp:keywords/>
  <dc:language>en-US</dc:language>
  <cp:lastModifiedBy>URZĄD GMINY WITONIA</cp:lastModifiedBy>
  <cp:lastPrinted>2006-09-26T09:29:00Z</cp:lastPrinted>
  <dcterms:modified xsi:type="dcterms:W3CDTF">2006-09-26T07:34:00Z</dcterms:modified>
  <cp:revision>2</cp:revision>
  <dc:subject/>
  <dc:title>P R O J E K T</dc:title>
</cp:coreProperties>
</file>